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284"/>
      </w:tblGrid>
      <w:tr>
        <w:trPr>
          <w:trHeight w:val="689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42240</wp:posOffset>
                  </wp:positionV>
                  <wp:extent cx="882650" cy="697230"/>
                  <wp:effectExtent l="0" t="0" r="0" b="0"/>
                  <wp:wrapTight wrapText="bothSides">
                    <wp:wrapPolygon edited="0">
                      <wp:start x="-181" y="0"/>
                      <wp:lineTo x="-181" y="21366"/>
                      <wp:lineTo x="21600" y="21366"/>
                      <wp:lineTo x="21600" y="0"/>
                      <wp:lineTo x="-181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napToGrid w:val="false"/>
              <w:spacing w:lineRule="auto" w:line="199"/>
              <w:rPr>
                <w:color w:val="000000"/>
                <w:sz w:val="19"/>
                <w:szCs w:val="16"/>
              </w:rPr>
            </w:pPr>
            <w:r>
              <w:rPr>
                <w:color w:val="000000"/>
                <w:sz w:val="19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БЪЛГ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ЕН СЪД - ЛОВЕЧ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ържавен съдебен изпълнит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Ловеч 5500, ул.Търговска № 41А, ет.2, стая 218, 068/685531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dsi_lovech@abv.b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ЯВЛЕНИЕ ЗА ПУБЛИЧНА ПРОД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Д №</w:t>
      </w:r>
      <w:r>
        <w:rPr>
          <w:b/>
          <w:color w:val="FF0000"/>
        </w:rPr>
        <w:t xml:space="preserve"> </w:t>
      </w:r>
      <w:r>
        <w:rPr>
          <w:color w:val="FF0000"/>
        </w:rPr>
        <w:t>2012</w:t>
      </w:r>
      <w:r>
        <w:rPr/>
        <w:t>431</w:t>
      </w:r>
      <w:r>
        <w:rPr>
          <w:color w:val="000000"/>
        </w:rPr>
        <w:t>0400</w:t>
      </w:r>
      <w:r>
        <w:rPr>
          <w:color w:val="FF0000"/>
        </w:rPr>
        <w:t>46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Долуподписаният,  Деян Петров - Държавен съдебен изпълнител при Районен съд - Ловеч на основание чл. 487 ГПК обявявам на интересуващите се, че от </w:t>
      </w:r>
      <w:r>
        <w:rPr>
          <w:b/>
          <w:color w:val="FF0000"/>
          <w:sz w:val="22"/>
          <w:szCs w:val="22"/>
        </w:rPr>
        <w:t>26.01.2024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о края на работното време на </w:t>
      </w:r>
      <w:r>
        <w:rPr>
          <w:b/>
          <w:color w:val="FF0000"/>
          <w:sz w:val="22"/>
          <w:szCs w:val="22"/>
        </w:rPr>
        <w:t>26.02.2024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color w:val="FF0000"/>
          <w:sz w:val="22"/>
          <w:szCs w:val="22"/>
        </w:rPr>
        <w:t>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ще се проведе </w:t>
      </w:r>
      <w:r>
        <w:rPr>
          <w:color w:val="FF0000"/>
          <w:sz w:val="22"/>
          <w:szCs w:val="22"/>
        </w:rPr>
        <w:t>първа</w:t>
      </w:r>
      <w:r>
        <w:rPr>
          <w:sz w:val="22"/>
          <w:szCs w:val="22"/>
        </w:rPr>
        <w:t xml:space="preserve"> ПУБЛИЧНА ПРОДАН на недвижим имот, собственост на </w:t>
      </w:r>
      <w:r>
        <w:rPr>
          <w:color w:val="FF0000"/>
          <w:sz w:val="22"/>
          <w:szCs w:val="22"/>
        </w:rPr>
        <w:t xml:space="preserve">Панков ЕООД, с. Слатина, </w:t>
      </w:r>
      <w:r>
        <w:rPr>
          <w:sz w:val="22"/>
          <w:szCs w:val="22"/>
        </w:rPr>
        <w:t xml:space="preserve"> както следва:</w:t>
      </w:r>
    </w:p>
    <w:p>
      <w:pPr>
        <w:pStyle w:val="Style18"/>
        <w:shd w:fill="EFF5F9" w:val="clear"/>
        <w:spacing w:before="0" w:after="0"/>
        <w:ind w:firstLine="708"/>
        <w:jc w:val="both"/>
        <w:rPr/>
      </w:pPr>
      <w:r>
        <w:rPr>
          <w:color w:val="FF0000"/>
          <w:sz w:val="22"/>
          <w:szCs w:val="22"/>
        </w:rPr>
        <w:t xml:space="preserve">Сграда с идентификатор 67218.160.1084.1 / бивша кухня – столова/ с площ по НА за дог. ипотека от 19.06.2006г. – 265,60 кв.м, а по кадастрална скица от 14.09.2012г. на СГКК – Ловеч – 303 кв.м, попадаща в ПИ с идентификатор 67218.160.1084, находящ се в землището на село Слатина, бивш стопански двор на АПК. Сградата се състои от коридор, офис, обслужващи помещения, топла кухня, зала за консумация. </w:t>
      </w:r>
    </w:p>
    <w:p>
      <w:pPr>
        <w:pStyle w:val="Style18"/>
        <w:shd w:fill="EFF5F9" w:val="clear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Cs/>
          <w:color w:val="FF0000"/>
          <w:sz w:val="22"/>
          <w:szCs w:val="22"/>
          <w:lang w:val="en-US"/>
        </w:rPr>
      </w:pPr>
      <w:r>
        <w:rPr>
          <w:b/>
          <w:iCs/>
          <w:color w:val="FF0000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жести върху имота – </w:t>
      </w:r>
      <w:r>
        <w:rPr>
          <w:color w:val="FF0000"/>
          <w:sz w:val="22"/>
          <w:szCs w:val="22"/>
        </w:rPr>
        <w:t xml:space="preserve">вписана новирана ипотека вх.рег.№ 2772/11.06.2018, акт № 298, том І, № от дв.вх.рег 2770 и вписана възбрана по делото с № 245/03.09.2012, том1, дв.вх.№5681 на Службата по вписвания – Ловеч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НА ЦЕНА определена на основание чл.485, ал.4 ГПК, от която ще започне наддаването: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13600 л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тересуващите се да купят имота могат де се явят в канцелария СИС в работно време, за да прегледат книжата и да подадат молба за участие в проданта, съобразно посочените услов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ание чл. 489, ал. 1 от ГПК, задатъкът в размер на 10% от началната цена се внася предварително по банкова сметка на Районен съд - Ловеч в „Централна Кооперативна банка” АД – гр. Ловеч - /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CECB</w:t>
      </w:r>
      <w:r>
        <w:rPr>
          <w:sz w:val="22"/>
          <w:szCs w:val="22"/>
        </w:rPr>
        <w:t xml:space="preserve"> 9790 33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2 8250 00 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</w:rPr>
        <w:t xml:space="preserve"> код </w:t>
      </w:r>
      <w:r>
        <w:rPr>
          <w:sz w:val="22"/>
          <w:szCs w:val="22"/>
          <w:lang w:val="en-US"/>
        </w:rPr>
        <w:t>CECBBGSF</w:t>
      </w:r>
      <w:r>
        <w:rPr>
          <w:sz w:val="22"/>
          <w:szCs w:val="22"/>
        </w:rPr>
        <w:t xml:space="preserve"> (като се посочва, че е задатък и номерът на делот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На осн. чл. 489, ал. 2 ГПК всеки наддавач посочва имота, за който наддава, предложената от него цена с цифри и думи и подава предложението си заедно с платежния документ за внесения задатък в запечатан непрозрачен плик (върху плика се посочва номер на дело, съдебният изпълнител и подателят). Към наддавателното предложение е препоръчително физическите лица да  прилагат копие на документ за самоличност, а юридическите лица протокол за взето решение от общо събрани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ддавачът може да направи само едно наддавателно пред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Наддавателни предложения от лица, които нямат право да участват в публичната продан, предложения за цена под началната, предложения, надхвърлящи началната цена с повече от 30%, както и нередовно подадени са недействител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. чл. 489, ал. 4 ГПК предложенията се подават в регистратурата на Районен съд - Ловеч, ул.”Търговска” №41, най-късно до края на работното време в последния ден на проданта, като могат да се оттеглят най-късно в този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купувач се обявява предложилият най-висока цена, като при предложена еднаква цена, купувачът се определя от съдебния изпълнител чрез жребий в присъствието на явилите се. Ако при обявяване на купувача някой от явилите се наддавачи устно предложи цена, по-висока с размер на един задатък, се пристъпва към явен търг с устно наддава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бявеният за купувач е длъжен в двуседмичен срок от приключване на проданта да внесе предложената от него цена, като приспадне внесения задатъ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Обявяване на постъпили наддавателни предложения ще се извърши на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7.02.2024г</w:t>
      </w:r>
      <w:r>
        <w:rPr>
          <w:sz w:val="22"/>
          <w:szCs w:val="22"/>
        </w:rPr>
        <w:t xml:space="preserve">. в </w:t>
      </w:r>
      <w:r>
        <w:rPr>
          <w:color w:val="FF0000"/>
          <w:sz w:val="22"/>
          <w:szCs w:val="22"/>
        </w:rPr>
        <w:t>09.00 ч</w:t>
      </w:r>
      <w:r>
        <w:rPr>
          <w:sz w:val="22"/>
          <w:szCs w:val="22"/>
        </w:rPr>
        <w:t>.</w:t>
      </w:r>
      <w:r>
        <w:rPr>
          <w:b/>
          <w:color w:val="FF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.218 на Районен съд - Ловеч в присъствието на явилите се наддавач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стъп за извършване на оглед от кандидат-купувачи се извършва по реда на  чл.487, ал.4 от ГПК.  </w:t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/>
      </w:pPr>
      <w:r>
        <w:rPr>
          <w:sz w:val="22"/>
          <w:szCs w:val="22"/>
        </w:rPr>
        <w:tab/>
        <w:tab/>
        <w:tab/>
        <w:t xml:space="preserve">      ДЪРЖАВЕН СЪДЕБЕН ИЗПЪЛНИТЕ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/Д. ПЕТРОВ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лав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bg-BG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i_lovech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1:00Z</dcterms:created>
  <dc:creator>RsM_2</dc:creator>
  <dc:description/>
  <cp:keywords/>
  <dc:language>en-US</dc:language>
  <cp:lastModifiedBy>С.Станева</cp:lastModifiedBy>
  <cp:lastPrinted>2018-06-13T09:32:00Z</cp:lastPrinted>
  <dcterms:modified xsi:type="dcterms:W3CDTF">2023-12-15T13:11:00Z</dcterms:modified>
  <cp:revision>8</cp:revision>
  <dc:subject/>
  <dc:title>ЛОВЕШКИ РАЙОНЕН СЪД</dc:title>
</cp:coreProperties>
</file>